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sycho Psummer 50 K Trail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14, 2007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8229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64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Raul Flores RaceDay Timing Solutions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8229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64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lang w:val="en"/>
        </w:rPr>
        <w:t xml:space="preserve">Men: </w:t>
      </w:r>
      <w:hyperlink w:anchor="_1">
        <w:r>
          <w:rPr>
            <w:rStyle w:val="InternetLink"/>
            <w:lang w:val="en"/>
          </w:rPr>
          <w:t>0-99</w:t>
        </w:r>
      </w:hyperlink>
      <w:r>
        <w:rPr>
          <w:lang w:val="en"/>
        </w:rPr>
        <w:t xml:space="preserve"> </w:t>
        <w:br/>
        <w:t xml:space="preserve">Women: </w:t>
      </w:r>
      <w:hyperlink w:anchor="_2">
        <w:r>
          <w:rPr>
            <w:rStyle w:val="InternetLink"/>
            <w:lang w:val="en"/>
          </w:rPr>
          <w:t>0-99</w:t>
        </w:r>
      </w:hyperlink>
      <w:r>
        <w:rPr>
          <w:lang w:val="en"/>
        </w:rPr>
        <w:t xml:space="preserve">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Overall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</w:t>
      </w:r>
      <w:r>
        <w:rPr>
          <w:lang w:val="en"/>
        </w:rPr>
        <w:t>Overall                            ---- 15 Mile ----     ---- 50 K Trail ----  ----------------- Total ---------------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</w:t>
      </w:r>
      <w:r>
        <w:rPr>
          <w:u w:val="single"/>
          <w:lang w:val="en"/>
        </w:rPr>
        <w:t>Age</w:t>
      </w:r>
      <w:r>
        <w:rPr>
          <w:lang w:val="en"/>
        </w:rPr>
        <w:t xml:space="preserve">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Chip Time</w:t>
      </w:r>
      <w:r>
        <w:rPr>
          <w:lang w:val="en"/>
        </w:rPr>
        <w:t xml:space="preserve">    </w:t>
      </w:r>
      <w:r>
        <w:rPr>
          <w:u w:val="single"/>
          <w:lang w:val="en"/>
        </w:rPr>
        <w:t>Gun 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Diff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       8  Becky Leahy             33 ****  2:29:17.0  9:57 ****  5:35:19.0  3:43  5:35:19.0   5:35:19.0              6:42/K    </w:t>
      </w:r>
    </w:p>
    <w:p>
      <w:pPr>
        <w:pStyle w:val="HTMLPreformatted"/>
        <w:rPr>
          <w:lang w:val="en"/>
        </w:rPr>
      </w:pPr>
      <w:hyperlink w:anchor="Top">
        <w:bookmarkStart w:id="0" w:name="_2"/>
        <w:bookmarkEnd w:id="0"/>
        <w:r>
          <w:rPr>
            <w:rStyle w:val="InternetLink"/>
            <w:lang w:val="en"/>
          </w:rPr>
          <w:t>Top</w:t>
        </w:r>
      </w:hyperlink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0-9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</w:t>
      </w:r>
      <w:r>
        <w:rPr>
          <w:lang w:val="en"/>
        </w:rPr>
        <w:t>Overall                            ---- 15 Mile ----     ---- 50 K Trail ----  ----------------- Total ---------------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</w:t>
      </w:r>
      <w:r>
        <w:rPr>
          <w:u w:val="single"/>
          <w:lang w:val="en"/>
        </w:rPr>
        <w:t>Age</w:t>
      </w:r>
      <w:r>
        <w:rPr>
          <w:lang w:val="en"/>
        </w:rPr>
        <w:t xml:space="preserve">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Chip Time</w:t>
      </w:r>
      <w:r>
        <w:rPr>
          <w:lang w:val="en"/>
        </w:rPr>
        <w:t xml:space="preserve">    </w:t>
      </w:r>
      <w:r>
        <w:rPr>
          <w:u w:val="single"/>
          <w:lang w:val="en"/>
        </w:rPr>
        <w:t>Gun 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Diff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      15  Karen Douglas           36    1  2:53:19.0 11:33    1  6:08:39.0  3:54  6:08:39.0   6:08:39.0              7:22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      26  Jonette Killmar         41    3  3:18:51.0 13:15    2  6:45:40.0  4:08  6:45:40.0   6:45:40.0              8:07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      28  Sarah Mueller           28    2  3:12:01.0 12:48    3  7:02:42.0  4:37  7:02:42.0   7:02:42.0              8:27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      37  Katherine Nelson        46    4  3:24:42.0 13:39    5  7:56:00.0  5:26  7:56:00.0   7:56:00.0              9:31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      39  Hazel Matthews          58    7  4:08:38.0 16:35    4  8:29:35.0  5:13  8:29:35.0   8:29:35.0             10:12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      40  Laura Bellman           48    5  3:57:23.0 15:50    7  8:38:51.0  5:38  8:38:51.0   8:38:51.0             10:23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7      41  Samantha Deshler        30    6  4:02:02.0 16:08    6  8:41:24.0  5:35  8:41:24.0   8:41:24.0             10:26/K    </w:t>
      </w:r>
    </w:p>
    <w:p>
      <w:pPr>
        <w:pStyle w:val="HTMLPreformatted"/>
        <w:rPr>
          <w:lang w:val="en"/>
        </w:rPr>
      </w:pPr>
      <w:hyperlink w:anchor="Top">
        <w:bookmarkStart w:id="1" w:name="__"/>
        <w:bookmarkEnd w:id="1"/>
        <w:r>
          <w:rPr>
            <w:rStyle w:val="InternetLink"/>
            <w:lang w:val="en"/>
          </w:rPr>
          <w:t>Top</w:t>
        </w:r>
      </w:hyperlink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Overall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</w:t>
      </w:r>
      <w:r>
        <w:rPr>
          <w:lang w:val="en"/>
        </w:rPr>
        <w:t>Overall                            ---- 15 Mile ----     ---- 50 K Trail ----  ----------------- Total ---------------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</w:t>
      </w:r>
      <w:r>
        <w:rPr>
          <w:u w:val="single"/>
          <w:lang w:val="en"/>
        </w:rPr>
        <w:t>Age</w:t>
      </w:r>
      <w:r>
        <w:rPr>
          <w:lang w:val="en"/>
        </w:rPr>
        <w:t xml:space="preserve">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Chip Time</w:t>
      </w:r>
      <w:r>
        <w:rPr>
          <w:lang w:val="en"/>
        </w:rPr>
        <w:t xml:space="preserve">    </w:t>
      </w:r>
      <w:r>
        <w:rPr>
          <w:u w:val="single"/>
          <w:lang w:val="en"/>
        </w:rPr>
        <w:t>Gun 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Diff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       1  Wynn Davis              26 ****  2:04:23.0  8:18 ****  4:29:25.0  2:54  4:29:25.0   4:29:25.0              5:23/K    </w:t>
      </w:r>
    </w:p>
    <w:p>
      <w:pPr>
        <w:pStyle w:val="HTMLPreformatted"/>
        <w:rPr>
          <w:lang w:val="en"/>
        </w:rPr>
      </w:pPr>
      <w:hyperlink w:anchor="Top">
        <w:bookmarkStart w:id="2" w:name="_1"/>
        <w:bookmarkEnd w:id="2"/>
        <w:r>
          <w:rPr>
            <w:rStyle w:val="InternetLink"/>
            <w:lang w:val="en"/>
          </w:rPr>
          <w:t>Top</w:t>
        </w:r>
      </w:hyperlink>
    </w:p>
    <w:p>
      <w:pPr>
        <w:pStyle w:val="Heading2"/>
        <w:jc w:val="center"/>
        <w:rPr>
          <w:lang w:val="en"/>
        </w:rPr>
      </w:pPr>
      <w:r>
        <w:rPr>
          <w:lang w:val="en"/>
        </w:rPr>
        <w:t>Male 0-9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</w:t>
      </w:r>
      <w:r>
        <w:rPr>
          <w:lang w:val="en"/>
        </w:rPr>
        <w:t>Overall                            ---- 15 Mile ----     ---- 50 K Trail ----  ----------------- Total ---------------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</w:t>
      </w:r>
      <w:r>
        <w:rPr>
          <w:u w:val="single"/>
          <w:lang w:val="en"/>
        </w:rPr>
        <w:t>Age</w:t>
      </w:r>
      <w:r>
        <w:rPr>
          <w:lang w:val="en"/>
        </w:rPr>
        <w:t xml:space="preserve">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Chip Time</w:t>
      </w:r>
      <w:r>
        <w:rPr>
          <w:lang w:val="en"/>
        </w:rPr>
        <w:t xml:space="preserve">    </w:t>
      </w:r>
      <w:r>
        <w:rPr>
          <w:u w:val="single"/>
          <w:lang w:val="en"/>
        </w:rPr>
        <w:t>Gun 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Diff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       2  Gregg Buehler           35    1  2:06:50.0  8:27    1  4:42:40.0  3:07  4:42:40.0   4:42:40.0              5:39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       3  Kyle Amos               32    2  2:16:21.0  9:05    2  5:04:26.0  3:22  5:04:26.0   5:04:26.0              6:05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       4  Tony Clark              29    3  2:16:24.0  9:06    3  5:09:21.0  3:28  5:09:21.0   5:09:21.0              6:11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       5  Cody Jones              22    7  2:26:29.0  9:46    4  5:21:48.0  3:30  5:21:48.0   5:21:48.0              6:26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       6  Brian Pawley            44    5  2:18:55.0  9:16    5  5:25:32.0  3:44  5:25:32.0   5:25:32.0              6:31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6       7  Rick Mayo               31    4  2:18:47.0  9:15    7  5:28:26.0  3:48  5:28:26.0   5:28:26.0              6:34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7       9  Josh Pool               27    6  2:22:20.0  9:29   10  5:39:44.0  3:57  5:39:44.0   5:39:44.0              6:48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8      10  Richard Stigall         39    8  2:29:22.0  9:57   11  5:47:32.0  3:58  5:47:32.0   5:47:32.0              6:57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9      11  Carey Smith             33   13  2:42:47.0 10:51    6  5:51:37.0  3:47  5:51:37.0   5:51:37.0              7:02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0      12  Gabe Bevan              34   12  2:42:45.0 10:51    8  5:55:45.0  3:52  5:55:45.0   5:55:45.0              7:07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1      13  Dan Volk                29   14  2:42:51.0 10:51    9  5:59:06.0  3:56  5:59:06.0   5:59:06.0              7:11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2      14  Kevin Guest             38    9  2:31:11.0 10:05   17  6:08:14.0  4:20  6:08:14.0   6:08:14.0              7:22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3      16  Shane Jones             33   11  2:41:36.0 10:46   13  6:10:51.0  4:11  6:10:51.0   6:10:51.0              7:25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4      17  David Rolen             34   15  2:48:27.0 11:14   15  6:21:24.0  4:16  6:21:24.0   6:21:24.0              7:38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5      18  Steve Plumb             36   21  2:54:13.0 11:37   14  6:24:27.0  4:12  6:24:27.0   6:24:27.0              7:41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6      19  Matt Bickhard           45   24  3:00:30.0 12:02   12  6:26:50.0  4:08  6:26:50.0   6:26:50.0              7:44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7      20  Jeff Wells              48   18  2:52:27.0 11:30   18  6:29:43.0  4:21  6:29:43.0   6:29:43.0              7:48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8      21  Scott Hill              28   19  2:53:42.0 11:35   20  6:32:45.0  4:23  6:32:45.0   6:32:45.0              7:51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9      22  Greg Burger             40   10  2:41:16.0 10:45   23  6:32:52.0  4:38  6:32:52.0   6:32:52.0              7:51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0      23  Gary Henry              51   22  2:54:17.0 11:37   19  6:32:54.0  4:22  6:32:54.0   6:32:54.0              7:51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1      24  James Mercer            37   25  3:01:38.0 12:07   16  6:37:56.0  4:20  6:37:56.0   6:37:56.0              7:58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2      25  John King               34   16  2:51:13.0 11:25   21  6:40:40.0  4:35  6:40:40.0   6:40:40.0              8:01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3      27  Steven Benz             36   23  2:58:32.0 11:54   22  6:49:21.0  4:37  6:49:21.0   6:49:21.0              8:11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4      29  Craig Duhn              31   27  3:08:10.0 12:33   26  7:21:45.0  5:04  7:21:45.0   7:21:45.0              8:50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5      30  Jeff Quint              28   26  3:05:28.0 12:22   28  7:21:46.0  5:08  7:21:46.0   7:21:46.0              8:50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6      31  Mark Stovall            39   28  3:08:17.0 12:33   27  7:23:59.0  5:07  7:23:59.0   7:23:59.0              8:53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7      32  Casey Yunger            36   30  3:16:29.0 13:06   25  7:28:09.0  5:02  7:28:09.0   7:28:09.0              8:58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8      33  David Greene            31   17  2:52:04.0 11:28   31  7:34:16.0  5:39  7:34:16.0   7:34:16.0              9:05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9      34  peter leon              39   34  3:29:27.0 13:58   24  7:37:10.0  4:57  7:37:10.0   7:37:10.0              9:09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0      35  Kevin Nelson            48   33  3:24:38.0 13:39   29  7:42:34.0  5:10  7:42:34.0   7:42:34.0              9:15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1      36  Stephen Reynolds        39   32  3:20:43.0 13:23   30  7:55:33.0  5:30  7:55:33.0   7:55:33.0              9:31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2      38  Jay Mooney              31   31  3:20:40.0 13:23   33  8:12:08.0  5:50  8:12:08.0   8:12:08.0              9:51/K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3      42  Joseph Galloway         50   35  4:01:37.0 16:06   32  8:50:28.0  5:47  8:50:28.0   8:50:28.0             10:37/K   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8229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64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45:00Z</dcterms:created>
  <dc:creator>Ben Holmes</dc:creator>
  <dc:description/>
  <cp:keywords/>
  <dc:language>en-US</dc:language>
  <cp:lastModifiedBy>Bayer Corporation</cp:lastModifiedBy>
  <dcterms:modified xsi:type="dcterms:W3CDTF">2007-07-20T15:45:00Z</dcterms:modified>
  <cp:revision>3</cp:revision>
  <dc:subject/>
  <dc:title>Psycho Psummer 50 K Trail Run</dc:title>
</cp:coreProperties>
</file>