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0" w:after="10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bookmarkStart w:id="0" w:name="Top"/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sycho Psummer 15 Mile Trail Run </w:t>
      </w:r>
    </w:p>
    <w:p>
      <w:pPr>
        <w:pStyle w:val="Heading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ge Group Results</w:t>
      </w:r>
    </w:p>
    <w:p>
      <w:pPr>
        <w:pStyle w:val="Heading2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uly 14, 2007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center"/>
        <w:rPr/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Results By Raul Flores RaceDay Timing Solution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Web"/>
        <w:bidi w:val="0"/>
        <w:jc w:val="center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Men: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instrText xml:space="preserve">hyperlink "../Local%20Settings/Temp/notesFD2C40/15%20MILER.HTM" \l " 1"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  <w:t>0-9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§ </w:t>
        <w:br/>
        <w:t xml:space="preserve">Women: </w:t>
      </w: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instrText xml:space="preserve">hyperlink "../Local%20Settings/Temp/notesFD2C40/15%20MILER.HTM" \l " 2"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  <w:t>0-99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§ </w:t>
      </w:r>
    </w:p>
    <w:p>
      <w:pPr>
        <w:pStyle w:val="Heading2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verall Female Overall Winners</w:t>
      </w:r>
    </w:p>
    <w:p>
      <w:pPr>
        <w:pStyle w:val="HTMLPreformatted"/>
        <w:bidi w:val="0"/>
        <w:jc w:val="center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la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Na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Cit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g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Overa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i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    S. Hayworth                                 43        4    2:32:16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instrText xml:space="preserve">hyperlink "../Local%20Settings/Temp/notesFD2C40/15%20MILER.HTM" \l "Top" </w:instrText>
      </w:r>
      <w:bookmarkStart w:id="1" w:name="B_2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  <w:t>To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Heading2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emale 0-99</w:t>
      </w:r>
    </w:p>
    <w:p>
      <w:pPr>
        <w:pStyle w:val="HTMLPreformatted"/>
        <w:bidi w:val="0"/>
        <w:jc w:val="center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la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Na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Cit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g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Overa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i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    Sarah Sinning           Mission  KS         23       16    2:54:29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    Kristina Kercher        Waukee  IA          38       17    2:54:44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    Katy Wilson                                 32       19    2:56:37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    Angela Taylor           Mission  KS         28       32    3:10:40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    laurie Luhar            Leawood  KS         24       33    3:11:40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    Kelli Conway            Independence  MO    24       34    3:16:45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    Isela Lerma             Lees Summit  MO     31       36    3:19:00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    Emily Horn              Overland Park  KS   30       38    3:20:02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    Krista Stigall          Olathe  KS          37       41    3:33:01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    Lana Krause             Leawood  KS         45       42    3:33:51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   Constance Tieghi        Lawrence  KS        36       47    3:39:04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    Nicolette Cummings      Kansas City  KS     17       51    3:45:24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    Mel Baldridge           Kansas City  MO     34       52    3:47:50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4    Lisa Douglas            Lenexa  KS          42       53    3:49:46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5    Karna Pfoltner          Overland Park  KS   48       56    3:55:27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6    Brandy Jones            Kansas City  KS     32       57    4:57:55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7    Beth Hilt               Lansing  KS         48       58    5:29:21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8    LAURA GAWECKI           overland park  KS   45       59    5:29:24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instrText xml:space="preserve">hyperlink "../Local%20Settings/Temp/notesFD2C40/15%20MILER.HTM" \l "Top" </w:instrText>
      </w:r>
      <w:bookmarkStart w:id="2" w:name="B__"/>
      <w:bookmarkEnd w:id="2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  <w:t>To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Heading2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verall Male Overall Winners</w:t>
      </w:r>
    </w:p>
    <w:p>
      <w:pPr>
        <w:pStyle w:val="HTMLPreformatted"/>
        <w:bidi w:val="0"/>
        <w:jc w:val="center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la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Na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Cit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g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Overa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i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    Lee Griffin             Edgerton  KS        23        1    2:16:08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instrText xml:space="preserve">hyperlink "../Local%20Settings/Temp/notesFD2C40/15%20MILER.HTM" \l "Top" </w:instrTex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fldChar w:fldCharType="separate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  <w:t>To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FF"/>
          <w:u w:val="single"/>
        </w:rPr>
      </w:r>
      <w:r>
        <w:rPr>
          <w:smallCaps w:val="false"/>
          <w:caps w:val="false"/>
          <w:outline w:val="false"/>
          <w:dstrike w:val="false"/>
          <w:strike w:val="false"/>
          <w:i w:val="false"/>
          <w:u w:val="single"/>
          <w:b w:val="false"/>
          <w:iCs w:val="false"/>
          <w:bCs w:val="false"/>
          <w:vanish w:val="false"/>
          <w:color w:val="0000FF"/>
        </w:rPr>
        <w:fldChar w:fldCharType="end"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Heading2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ale 0-99</w:t>
      </w:r>
    </w:p>
    <w:p>
      <w:pPr>
        <w:pStyle w:val="HTMLPreformatted"/>
        <w:bidi w:val="0"/>
        <w:jc w:val="center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Plac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Na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Cit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g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Overa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im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    Peter Kretsch           Derby  KS           46        2    2:20:54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    Ray Millard             Overland Park  KS   31        3    2:27:21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    Keith Dowell            Lawrence  KS        53        5    2:32:23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4    David Wakefield         Topeka  KS          32        6    2:32:58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5    Kevin Darter            Blue Springs  MO    40        7    2:33:59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6    Matthew Becker          Galva  KS           33        8    2:38:57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7    Knut Haasch             Omaha  NE           42        9    2:46:56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8    Brad Kinnear            Saint Louis  MO     27       10    2:47:19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9    Brian Charlton          Blue Springs  MO    24       11    2:48:45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0    Will Bowman             Blue Springs  MO    35       12    2:49:15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1    Brent Peterson          Olathe  KS          35       13    2:50:51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2    Jeremy Bunch            Kansas City  MO     32       14    2:53:27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3    David Acosta            Fort Leavenworth  K 31       15    2:54:22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4    Kurt Schueler           Lawrence  KS        39       18    2:56:33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5    Travis Spears           Kansas City  MO     30       20    2:58:45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6    Tom Jackson             Ottawa  KS          50       21    3:00:08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7    Shawn Beeton            Olathe  KS          36       22    3:00:18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8    James Megerson          Shawnee  KS         41       23    3:00:22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19    Dustin Yantzi           Kansas City  KS     15       24    3:00:27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0    Andy Woolard            Roeland Park  KS    27       25    3:00:52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1    Steve Myers             Edgerton  KS        40       26    3:01:26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2    Glenn Richey            Saint Joseph  MO    53       27    3:01:34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3    dave cowan              Liberty  MO         29       28    3:01:35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4    Gene Wee                Lawrence  KS        58       29    3:04:05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5    Dave Hoefer             Kansas City  MO     48       30    3:08:21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6    Steve Blanck            Shawnee  KS         35       31    3:10:38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7    Brad Beachler           Lenexa  KS          28       35    3:18:10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8    Adrian Clark            Wichita  KS         26       37    3:19:37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29    KEVIN O'CONNOR          Midlothian  VA      60       39    3:21:11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0    David Brenner           Lenexa  KS          50       40    3:21:15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1    Geoff Bailey            Lees Summit  MO     29       43    3:34:28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2    Rick Roeber             Independence  MO    51       44    3:35:39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3    Byron Rieper            Shawnee  KS         58       45    3:37:31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4    Ricardo Mejia           Kansas City  MO     50       46    3:38:19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5    Mark Meers              Kansas City  MO     56       48    3:41:50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6    Ryan Moore              Kansas City  KS     32       49    3:45:18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7    William Witbrod         Overland Park  KS   36       50    3:45:19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8    Larry Ruzich            Leawood  KS         57       54    3:52:16.0   </w:t>
      </w:r>
    </w:p>
    <w:p>
      <w:pPr>
        <w:pStyle w:val="HTMLPreformatted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39    Steve Breeding          Concordia  KS       58       55    3:55:22.0   </w:t>
      </w:r>
    </w:p>
    <w:p>
      <w:pPr>
        <w:pStyle w:val="Normal"/>
        <w:bidi w:val="0"/>
        <w:jc w:val="center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bookmarkStart w:id="3" w:name="Top"/>
      <w:bookmarkStart w:id="4" w:name="B_2"/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bookmarkEnd w:id="3"/>
      <w:bookmarkEnd w:id="4"/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TMLPreformatte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rmalWeb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TMLPreformatted">
    <w:name w:val="HTML Preformatted"/>
    <w:basedOn w:val="Normal"/>
    <w:next w:val="Normal"/>
    <w:qFormat/>
    <w:pPr>
      <w:numPr>
        <w:ilvl w:val="0"/>
        <w:numId w:val="1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Web">
    <w:name w:val="Normal (Web)"/>
    <w:qFormat/>
    <w:pPr>
      <w:widowControl w:val="false"/>
      <w:numPr>
        <w:ilvl w:val="1"/>
        <w:numId w:val="1"/>
      </w:numPr>
      <w:bidi w:val="0"/>
      <w:spacing w:before="100" w:after="10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