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Psycho Psummer 50K Race Report</w:t>
      </w:r>
      <w:r>
        <w:rPr/>
        <w:t xml:space="preserve"> by Hazel</w:t>
      </w:r>
    </w:p>
    <w:p>
      <w:pPr>
        <w:pStyle w:val="Normal"/>
        <w:rPr/>
      </w:pPr>
      <w:r>
        <w:rPr/>
      </w:r>
    </w:p>
    <w:p>
      <w:pPr>
        <w:pStyle w:val="Normal"/>
        <w:rPr>
          <w:color w:val="0000FF"/>
        </w:rPr>
      </w:pPr>
      <w:r>
        <w:rPr>
          <w:color w:val="0000FF"/>
        </w:rPr>
        <w:drawing>
          <wp:inline distT="0" distB="0" distL="0" distR="0">
            <wp:extent cx="2279015" cy="34207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6" r="-9" b="-6"/>
                    <a:stretch>
                      <a:fillRect/>
                    </a:stretch>
                  </pic:blipFill>
                  <pic:spPr bwMode="auto">
                    <a:xfrm>
                      <a:off x="0" y="0"/>
                      <a:ext cx="2279015" cy="3420745"/>
                    </a:xfrm>
                    <a:prstGeom prst="rect">
                      <a:avLst/>
                    </a:prstGeom>
                  </pic:spPr>
                </pic:pic>
              </a:graphicData>
            </a:graphic>
          </wp:inline>
        </w:drawing>
      </w:r>
    </w:p>
    <w:p>
      <w:pPr>
        <w:pStyle w:val="Normal"/>
        <w:rPr/>
      </w:pPr>
      <w:r>
        <w:rPr/>
      </w:r>
    </w:p>
    <w:p>
      <w:pPr>
        <w:pStyle w:val="Normal"/>
        <w:rPr/>
      </w:pPr>
      <w:r>
        <w:rPr/>
        <w:t xml:space="preserve">Congratulations to all who participated in the Pycho Psummer event.  Here is my story.  </w:t>
      </w:r>
    </w:p>
    <w:p>
      <w:pPr>
        <w:pStyle w:val="Normal"/>
        <w:rPr/>
      </w:pPr>
      <w:r>
        <w:rPr/>
      </w:r>
    </w:p>
    <w:p>
      <w:pPr>
        <w:pStyle w:val="Normal"/>
        <w:rPr/>
      </w:pPr>
      <w:r>
        <w:rPr/>
        <w:t xml:space="preserve">As I stood waiting for the event to start, I felt confident.  What the heck, I had on an official "Trail Nerd" shirt, and my inspirational passage for the morning said, "protected, the Israelites crossed the Red Sea; so are you protected in all things."  This was a go! It wasn't going to be that hard; at least that is what Ben had led me to believe.  Hmm, I should have known not to trust him.  He told me Berryman was easy...NOT!  </w:t>
      </w:r>
    </w:p>
    <w:p>
      <w:pPr>
        <w:pStyle w:val="Normal"/>
        <w:rPr/>
      </w:pPr>
      <w:r>
        <w:rPr/>
      </w:r>
    </w:p>
    <w:p>
      <w:pPr>
        <w:pStyle w:val="Normal"/>
        <w:rPr/>
      </w:pPr>
      <w:r>
        <w:rPr/>
        <w:t xml:space="preserve">Anyway, it was starting to get hot and sunny.  I looked around.  Should I put my hat on or just take sunglasses?  Dah!  I wasn't thinking...sunglasses on a forest trail???  Well, that was the option I had chosen, and I figured I could run through that inconvenience.  </w:t>
      </w:r>
    </w:p>
    <w:p>
      <w:pPr>
        <w:pStyle w:val="Normal"/>
        <w:rPr/>
      </w:pPr>
      <w:r>
        <w:rPr/>
      </w:r>
    </w:p>
    <w:p>
      <w:pPr>
        <w:pStyle w:val="Normal"/>
        <w:rPr/>
      </w:pPr>
      <w:r>
        <w:rPr/>
        <w:t xml:space="preserve">Ben started the countdown, and the pack shot out.  I felt like a Lemming, drawn along in the whoosh.  I wanted to slow down, but the trail got narrow, fast.  "Step down" was the first call and everyone bunched.  No one wanted to fall, right out of the gate. I finally stepped aside a few times and let some folks go by.  I convinced myself that those must "just" be the one-loopers.  There was no settling into a pace.  The trail went up.  Then it went down.  There wasn't much flat running or at least that is what I perceived.  </w:t>
      </w:r>
    </w:p>
    <w:p>
      <w:pPr>
        <w:pStyle w:val="Normal"/>
        <w:rPr/>
      </w:pPr>
      <w:r>
        <w:rPr/>
      </w:r>
    </w:p>
    <w:p>
      <w:pPr>
        <w:pStyle w:val="Normal"/>
        <w:rPr/>
      </w:pPr>
      <w:r>
        <w:rPr/>
        <w:t xml:space="preserve">Two gals and a guy running behind starting talking politics.  I jumped in.  They were Republicans, and I am not.  No one wants Hillary, but as they moved by me they threw out Mitt Romney.  Mitt who? I said.  Then the lead gal flagged a bit on a steep uphill.  As I passed, she commented "this must be a right wing conspiracy."  Unfortunately, I had to eat their dust on the second loop.   Don't think this was all fun.  We were being tormented by giant horseflies and constantly tested by the terrain.  I don't know if you have ever tried to spot "leaves of three" while running, but it is a lot harder than it seems.  </w:t>
      </w:r>
    </w:p>
    <w:p>
      <w:pPr>
        <w:pStyle w:val="Normal"/>
        <w:rPr/>
      </w:pPr>
      <w:r>
        <w:rPr/>
      </w:r>
    </w:p>
    <w:p>
      <w:pPr>
        <w:pStyle w:val="Normal"/>
        <w:rPr/>
      </w:pPr>
      <w:r>
        <w:rPr/>
        <w:t xml:space="preserve">I mentioned to another runner about some glass on the trail and that the barefoot runner had better watch his step.  Well, you know, whenever you talk about someone, out of nowhere they always seem to appear.  Well, all of a sudden, he breezed by and stepped expertly over the glass.  The gal behind me said, who is that barefoot runner?  I feel like I have just run with a celebrity.  Then he was gone. "Hi Ho, Silver"... We came to the third aid station which overflowed with bananas; peanut butter and jelly; Succeed; all things good.  </w:t>
      </w:r>
    </w:p>
    <w:p>
      <w:pPr>
        <w:pStyle w:val="Normal"/>
        <w:rPr/>
      </w:pPr>
      <w:r>
        <w:rPr/>
      </w:r>
    </w:p>
    <w:p>
      <w:pPr>
        <w:pStyle w:val="Normal"/>
        <w:rPr/>
      </w:pPr>
      <w:r>
        <w:rPr/>
        <w:t xml:space="preserve">Shortly thereafter, there was section on a road.  It was an out and back starting down a hill.  It was somewhat unsettling to see these really fit looking men walking up on the other side.  Someone said something about people walking, and one of the men called out weakly, "it got a little steep."  Ha!  Then, a volunteer called,"down the hill."  I called back, what if I don't wanna?  The volunteers cackled among themselves.  The hill went down and down and down.  Then it went up and up and up.  The up was on the trail.   When I saw them pop out onto the road, I truly appreciated the phrase, the light at the end of the tunnel. </w:t>
      </w:r>
    </w:p>
    <w:p>
      <w:pPr>
        <w:pStyle w:val="Normal"/>
        <w:rPr/>
      </w:pPr>
      <w:r>
        <w:rPr/>
      </w:r>
    </w:p>
    <w:p>
      <w:pPr>
        <w:pStyle w:val="Normal"/>
        <w:rPr/>
      </w:pPr>
      <w:r>
        <w:rPr/>
        <w:t xml:space="preserve">I don't remember the last miles of the first loop other than I was possessed by the demons of defeat.  I hurt, I whined, I doubted.  I decided I would only do one loop.  This was too hard!  This is always a good time to blame someone else.  It was Ben's fault!  This was a new course, and he only wanted his real Trailnerdee friends to finish.  Forget that I have known him for 15 years.  To make a short story long, they "wanded" me, and I opened my big mouth and said, wait, I am going for two loops.  Then I was done for, they recorded my split time.  I said I am going to my car for a few minutes.  I changed my socks, put on my hat, moved my car closer to the finish and stalled as long as I could.  Then, I started the second loop.  </w:t>
      </w:r>
    </w:p>
    <w:p>
      <w:pPr>
        <w:pStyle w:val="Normal"/>
        <w:rPr/>
      </w:pPr>
      <w:r>
        <w:rPr/>
      </w:r>
    </w:p>
    <w:p>
      <w:pPr>
        <w:pStyle w:val="Normal"/>
        <w:rPr/>
      </w:pPr>
      <w:r>
        <w:rPr/>
        <w:t xml:space="preserve">Almost immediately, I had a feeling of dread.  This was the wrong decision.  I  wasn't going to be DNF, I was going to be DOA.  I looked around.  No escape.  I was in the middle of the forest, I was totally alone and the only way to go was forward.  This about the time that you notice that some things aren't going that well.  I no longer wanted to pee. My arms were chafed, because the arm holes on my new shirt were tight.  I pulled on my skin.  It didn't bounce back.  (well that wasn't really anything new); and then there were all the dumb signs on the course like something about "hurling and the relief you get and it is 90 % mental and 10% fitness," Right!, or straight ahead when it really should have said straight up.  </w:t>
      </w:r>
    </w:p>
    <w:p>
      <w:pPr>
        <w:pStyle w:val="Normal"/>
        <w:rPr/>
      </w:pPr>
      <w:r>
        <w:rPr/>
      </w:r>
    </w:p>
    <w:p>
      <w:pPr>
        <w:pStyle w:val="Normal"/>
        <w:rPr/>
      </w:pPr>
      <w:r>
        <w:rPr/>
        <w:t xml:space="preserve">I focused on the third aid station.  There were people there, and food and comfort.  When I got there, water and Succeed were there, but the people were gone.  I must be the last, I thought, no one knows I am here.  As I stepped on the trail again, I had a terrible thought that if I fell and broke my leg, I would lay on the trail for hours with insects crawling over me and then, I saw in a clearing with four women.  They had food and soft drinks.  I stood several feet back from the shelter and asked if I might have a coke.  A coke one said?  Yes, a coke I said.  She looked at me strangely.  I thought for a minute she thought I wanted to snort some coke so I said, you know a coke a cola soft drink.  She was horrified.  This is a "private party" she said.  I knew immediately I had stepped into horseshit.  I backed away apologizing for interrupting and weakly explaining that I was running 30+ miles and felt a bit sick.  They felt really bad then and wanted me to take a whole coke, but I only took a half a cupful. Then I forged on.  The caffeine helped a lot.  </w:t>
      </w:r>
    </w:p>
    <w:p>
      <w:pPr>
        <w:pStyle w:val="Normal"/>
        <w:rPr/>
      </w:pPr>
      <w:r>
        <w:rPr/>
      </w:r>
    </w:p>
    <w:p>
      <w:pPr>
        <w:pStyle w:val="Normal"/>
        <w:rPr/>
      </w:pPr>
      <w:r>
        <w:rPr/>
        <w:t xml:space="preserve">One part of the trail had a huge tree trunk across it, I couldn't go over so I crawled under and yes, stood up too soon.  I cracked my head so hard that when I looked straight, everything was wavy like I was going to step through into the third dimension.  My head spun for quite awhile.  I went down a really steep section, and had to leap across a spillway.  When I jumped down, my feet didn't bounce anymore.  I started up a very difficult climb.  It took 20 minutes or so, and then I saw a clearing at the top.  I stopped.  There was a volunteer sunning himself with his back to me.  I called out, "you are here!" and started crying.  He turned around, came down the hill, and pulled me up.  Boo hoo, I hit my head, I said.  He said so did someone else, and his head was all bloody.  Yes!  I thought.  Don't you just love to hear about when someone else does the same dumb thing you did?  Misery does love company.  He told me to sit in the chair.  Let me see what I can do to help, he said.  He grabbed a large jug of ice water and poured it over my head and neck.  That is the closest to Nirvana that I have ever been.  Then, he gave me his lucky bandana to wear around my neck filled with ice and put RedBull in my bottle and sent me off.  </w:t>
      </w:r>
    </w:p>
    <w:p>
      <w:pPr>
        <w:pStyle w:val="Normal"/>
        <w:rPr/>
      </w:pPr>
      <w:r>
        <w:rPr/>
      </w:r>
    </w:p>
    <w:p>
      <w:pPr>
        <w:pStyle w:val="Normal"/>
        <w:rPr/>
      </w:pPr>
      <w:r>
        <w:rPr/>
        <w:t xml:space="preserve">Had I been in a divine presence?  I was energized.  I could run again.  And I did.  I ran and ran and ran.  I came to several large sections of horse manure.   These were near the end, and I knew then I was going to make it.  Needless to say, I came into the clearing and down the road.  I pumped my arms.  I felt great.  I crossed the finish line.  </w:t>
      </w:r>
    </w:p>
    <w:p>
      <w:pPr>
        <w:pStyle w:val="Normal"/>
        <w:rPr/>
      </w:pPr>
      <w:r>
        <w:rPr/>
      </w:r>
    </w:p>
    <w:p>
      <w:pPr>
        <w:pStyle w:val="Normal"/>
        <w:rPr/>
      </w:pPr>
      <w:r>
        <w:rPr/>
        <w:t xml:space="preserve">Thank you Bad Ben, for being so bad; and to all those who helped you.  You gave me an experience I will never forget! </w:t>
      </w:r>
    </w:p>
    <w:p>
      <w:pPr>
        <w:pStyle w:val="Normal"/>
        <w:rPr/>
      </w:pPr>
      <w:r>
        <w:rPr/>
      </w:r>
    </w:p>
    <w:p>
      <w:pPr>
        <w:pStyle w:val="Normal"/>
        <w:rPr/>
      </w:pPr>
      <w:r>
        <w:rPr/>
        <w:t>-Haz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00673d3.netsolhost.com/photoalbum_index.htm/9-14psycho/images/IMG_2624_s_jpg.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1:36:00Z</dcterms:created>
  <dc:creator/>
  <dc:description/>
  <cp:keywords/>
  <dc:language>en-US</dc:language>
  <cp:lastModifiedBy>Bayer Corporation</cp:lastModifiedBy>
  <dcterms:modified xsi:type="dcterms:W3CDTF">2007-07-19T21:39:00Z</dcterms:modified>
  <cp:revision>2</cp:revision>
  <dc:subject/>
  <dc:title>Psycho Psummer 50K Race Report by Hazel</dc:title>
</cp:coreProperties>
</file>