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sycho Psummer 50K</w:t>
      </w:r>
      <w:r>
        <w:rPr/>
        <w:t xml:space="preserve"> by Cody Jones</w:t>
      </w:r>
    </w:p>
    <w:p>
      <w:pPr>
        <w:pStyle w:val="Normal"/>
        <w:rPr/>
      </w:pPr>
      <w:r>
        <w:rPr/>
        <w:object w:dxaOrig="4500" w:dyaOrig="6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5pt;height:278.35pt" filled="f" o:ole="">
            <v:imagedata r:id="rId3" o:title=""/>
          </v:shape>
          <o:OLEObject Type="Embed" ProgID="" ShapeID="ole_rId2" DrawAspect="Content" ObjectID="_254291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n't really know what to expect of myself coming into to Saturday.  I was coming off the Leadville marathon the week before, so I had plenty of excuses to dog it.  There was really no pressure going in, so I wore the “KC Trail BADASS” shirt, to add a litt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n't get much sleep the night before, but I hydrated well (for a big change), so I felt pretty decent at race start.  I took it very easy for the first 10 miles or so, just trying to stay cool, eat, and stay hydrated.  At the second aid station I caught a little grief about getting "chicked" (something no trail badass should ever do without a fight).  At first I let the comment slide off, but then I remembered how incredibly gay it always makes me fe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nd of the boy scout loop, I decided to turn up the tempo and see if I couldn't right the situation before the end of the first lap.  The legs felt good through the "triangle," so I continued to push and got back where I wanted to be, more or less, coming through the gate at 2:26 and change.  I refueled and hydrated as quickly as possible and got back out t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elt like I let the pace down a bit, but it was hard to judge with no watch, (or other runners) to gauge by.  I looked over my shoulder a lot, but never saw anyone, even in the open stretches.  I was getting fairly hot, hungry, tired, and thirsty when I reached the oasis out past the spillway.  I made a great refuel and cool down, and took on my first ice at this point. I made it past the next aid station with little effort and high spir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yle passed me going the other direction on the wooded section of the loop, so I guessed he was about 20 minutes or so ahead of me.  This was really my first idea of how I was doing (time-wise) and I was happy with it, since he smoked me by about an hour, in the winter vers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huffled-stepped my way back out of there and ran into my brother on my way out.  He commented that there were a couple of runners a few minutes ahead that I might be able to catch.  With this motivation in mind, I turned up the pace again.  Surprisingly, the legs still felt fairly strong.  </w:t>
      </w:r>
    </w:p>
    <w:p>
      <w:pPr>
        <w:pStyle w:val="Normal"/>
        <w:rPr/>
      </w:pPr>
      <w:r>
        <w:rPr/>
        <w:t xml:space="preserve">Coming out of the triangle, I took on my last water (not very cold, Caleb) and pushed on.  I really started to heat up by the end with the increased pace and lower water intake.  I rolled into a sprint finish in 5:21:48 and 5th place.  My best finish of my ultrarunning career by far.  I went straight to the recovery tent for an ice-laden cool down and some of Bad Ben's special homemade high carb bever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olunteers were awesome! Great race, despite the heat.  A good finish shouldn't hurt my already over-inflated ego.  I also like the fact that I was still strong at the end.  Bodes well for a longer run, possibly a 100 mil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35:00Z</dcterms:created>
  <dc:creator/>
  <dc:description/>
  <cp:keywords/>
  <dc:language>en-US</dc:language>
  <cp:lastModifiedBy>Bayer Corporation</cp:lastModifiedBy>
  <dcterms:modified xsi:type="dcterms:W3CDTF">2007-07-20T18:41:00Z</dcterms:modified>
  <cp:revision>1</cp:revision>
  <dc:subject/>
  <dc:title>Psycho Psummer 50K by Cody Jones</dc:title>
</cp:coreProperties>
</file>